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an#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I have an active short sale that is under the HAFA program.  Based on the guidelines, I do not believe I will qualify for this program as it was offered to me when I first started my short sale and I did not qualify t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ease close out this program so that I can have this HAFA short sale processed as a traditional short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3:00Z</dcterms:created>
  <dc:creator>User</dc:creator>
  <dc:description/>
  <cp:keywords/>
  <dc:language>en-US</dc:language>
  <cp:lastModifiedBy>User</cp:lastModifiedBy>
  <dcterms:modified xsi:type="dcterms:W3CDTF">2013-01-07T23:56:00Z</dcterms:modified>
  <cp:revision>3</cp:revision>
  <dc:subject/>
  <dc:title>Michael Didea</dc:title>
</cp:coreProperties>
</file>